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/>
      </w:pPr>
      <w:r>
        <w:rPr>
          <w:sz w:val="22"/>
          <w:szCs w:val="22"/>
        </w:rPr>
        <w:t>(Форма заявления на отзыв доверенности Пользователя Удостоверяющего центр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Заявление на отзыв доверенно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являет, что отзывает Доверенность № ____ от «_____» _____________ 20___ года, выданную для представления в Уполномоченную организацию Удостоверяющего центр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воему полномочному представителю 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и просит аннулировать все действующие сертификаты ключей проверки электронных подписей и сертификаты ключей проверки электронных подписей, действие которых приостановлено, владельцем которых является</w:t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6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6:00Z</dcterms:modified>
  <cp:revision>2</cp:revision>
  <dc:subject/>
  <dc:title>Регламент для Оператора Распределенный</dc:title>
</cp:coreProperties>
</file>